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600" w:before="100" w:after="300"/>
        <w:rPr>
          <w:rFonts w:ascii="Times New Roman" w:hAnsi="Times New Roman" w:eastAsia="方正黑体_GBK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方正黑体_GBK"/>
          <w:kern w:val="2"/>
          <w:sz w:val="32"/>
          <w:szCs w:val="20"/>
        </w:rPr>
        <w:t>附件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重庆市初中创新教育优质课竞赛活动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获奖名单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tbl>
      <w:tblPr>
        <w:tblW w:w="1022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0"/>
        <w:gridCol w:w="4440"/>
        <w:gridCol w:w="2360"/>
      </w:tblGrid>
      <w:tr>
        <w:trPr>
          <w:trHeight w:val="660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8"/>
                <w:szCs w:val="28"/>
              </w:rPr>
              <w:t>一等奖（</w:t>
            </w:r>
            <w:r>
              <w:rPr>
                <w:rFonts w:eastAsia="方正黑体_GBK" w:cs="Times New Roman" w:ascii="Times New Roman" w:hAnsi="Times New Roman"/>
                <w:bCs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黑体_GBK"/>
                <w:bCs/>
                <w:kern w:val="2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8"/>
                <w:szCs w:val="28"/>
              </w:rPr>
              <w:t>区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参赛教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渝中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bidi="ar"/>
              </w:rPr>
              <w:t>重庆市第二十九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牟涛、倪娜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沙坪坝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玖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南开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黄亿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陈超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7133E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凤鸣山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俞丽萍、张月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7133E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冯孟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育才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郑霜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7133E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九龙坡区辰光九年制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颖、杨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岸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珊瑚初级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尹维良、曾健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碚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宋江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兼善中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凤军、李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津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露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江津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曾祥焱、傅诚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川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合川瑞山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余晓君、刘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毛婷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永川萱花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培培、张美丽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璧山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肖祥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璧山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罗乐、罗彬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荣昌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7133E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荣昌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秀英、杜远彬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州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7133E"/>
                <w:kern w:val="0"/>
                <w:sz w:val="28"/>
                <w:szCs w:val="28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7133E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7133E"/>
                <w:kern w:val="0"/>
                <w:sz w:val="28"/>
                <w:szCs w:val="28"/>
                <w:lang w:bidi="ar"/>
              </w:rPr>
              <w:t>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三汇口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学忠、陈聪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巫山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7133E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巫山县官阳初级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马兴国、熊治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石柱自治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石柱回龙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肖志农、詹骞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7133E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7133E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7133E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礼嘉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淼、陈玥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两江新区西大附中金州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诗、黄红伟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7133E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付丹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科学城白市驿第一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勇、古嘉琴</w:t>
            </w:r>
          </w:p>
        </w:tc>
      </w:tr>
      <w:tr>
        <w:trPr>
          <w:trHeight w:val="409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28"/>
                <w:szCs w:val="28"/>
              </w:rPr>
              <w:t>二等奖（</w:t>
            </w:r>
            <w:r>
              <w:rPr>
                <w:rFonts w:eastAsia="方正黑体_GBK" w:cs="Times New Roman" w:ascii="Times New Roman" w:hAnsi="Times New Roman"/>
                <w:bCs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黑体_GBK"/>
                <w:bCs/>
                <w:kern w:val="2"/>
                <w:sz w:val="28"/>
                <w:szCs w:val="28"/>
              </w:rPr>
              <w:t>名）</w:t>
            </w:r>
          </w:p>
        </w:tc>
      </w:tr>
      <w:tr>
        <w:trPr>
          <w:trHeight w:val="6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8"/>
                <w:szCs w:val="28"/>
              </w:rPr>
              <w:t>区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参赛教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万州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万州清泉中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红霞、朱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</w:rPr>
              <w:t>渝中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邹林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巴蜀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霞芬、梅玉珊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北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冰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徐悲鸿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谢迎暾、白杨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沙坪坝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第一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金晓凌、李麒麟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晓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四川外国语大学附属外国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龙国建、孙超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碚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何晓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西南大学附属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九彬、赵千星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足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大足区海棠中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祖莉、王萌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冷红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南开两江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游雷鸣、李南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孙宇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第八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郑兰、刘超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巴南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实验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伟、刘谦颖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黔江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彭佳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w w:val="9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2"/>
                <w:kern w:val="0"/>
                <w:sz w:val="28"/>
                <w:szCs w:val="28"/>
                <w:lang w:bidi="ar"/>
              </w:rPr>
              <w:t>重庆市黔江区武陵初级中学校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董佳乐、龚汉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川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7133E"/>
                <w:kern w:val="0"/>
                <w:sz w:val="28"/>
                <w:szCs w:val="28"/>
                <w:lang w:bidi="ar"/>
              </w:rPr>
              <w:t>娄丁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南川区第一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晓洪、龚盛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铜梁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铜梁区大庙初级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娜、刘一江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潼南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洪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潼南巴川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聂敏芳、田浩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梁平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游姝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梁平区梁山初级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静、郭兴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武隆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武隆区第一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开毅、王颖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丰都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易永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丰都县平都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郑君、蒋远霞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忠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祝君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忠县忠州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乐红枚、彭善攀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云阳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汪爱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云阳实验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小阳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信国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奉节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红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奉节永安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远沛、王爽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秀山自治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秀山县凤起初级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玉芳、夏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酉阳自治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滕春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酉阳县渤海初级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曾晓容、柳坪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彭水自治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清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彭水县汉葭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静、黄钘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万盛经开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承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w w:val="8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86"/>
                <w:kern w:val="0"/>
                <w:sz w:val="28"/>
                <w:szCs w:val="28"/>
                <w:lang w:bidi="ar"/>
              </w:rPr>
              <w:t>重庆市万盛经济技术开发区溱州中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波、周方强</w:t>
            </w:r>
          </w:p>
        </w:tc>
      </w:tr>
    </w:tbl>
    <w:p>
      <w:pPr>
        <w:pStyle w:val="Style16"/>
        <w:shd w:fill="FFFFFF" w:val="clear"/>
        <w:spacing w:lineRule="exact" w:line="400" w:before="100" w:after="10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474" w:gutter="0" w:header="0" w:top="1559" w:footer="56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29:00Z</dcterms:created>
  <dc:creator>Administrator</dc:creator>
  <dc:description/>
  <cp:keywords/>
  <dc:language>en-US</dc:language>
  <cp:lastModifiedBy>邹行行　　</cp:lastModifiedBy>
  <cp:lastPrinted>2024-05-09T11:22:00Z</cp:lastPrinted>
  <dcterms:modified xsi:type="dcterms:W3CDTF">2024-05-0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34BF237044C4EB0F8742415B3C6A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