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300"/>
        <w:jc w:val="left"/>
        <w:rPr>
          <w:rFonts w:ascii="方正黑体_GBK;汉仪中黑KW" w:hAnsi="方正黑体_GBK;汉仪中黑KW" w:eastAsia="方正黑体_GBK;汉仪中黑KW" w:cs="Times New Roman"/>
          <w:color w:val="000000"/>
          <w:kern w:val="0"/>
          <w:sz w:val="32"/>
          <w:szCs w:val="32"/>
        </w:rPr>
      </w:pPr>
      <w:r>
        <w:rPr>
          <w:rFonts w:ascii="方正黑体_GBK;汉仪中黑KW" w:hAnsi="方正黑体_GBK;汉仪中黑KW" w:cs="Times New Roman" w:eastAsia="方正黑体_GBK;汉仪中黑KW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年重庆市中小学心理健康教育优质课现场竞赛评审结果</w:t>
      </w:r>
    </w:p>
    <w:p>
      <w:pPr>
        <w:pStyle w:val="Normal"/>
        <w:widowControl/>
        <w:shd w:fill="FFFFFF" w:val="clear"/>
        <w:spacing w:lineRule="auto" w:line="480" w:before="0" w:after="300"/>
        <w:jc w:val="center"/>
        <w:rPr>
          <w:rFonts w:ascii="方正楷体_GBK;汉仪楷体简" w:hAnsi="方正楷体_GBK;汉仪楷体简" w:eastAsia="方正楷体_GBK;汉仪楷体简" w:cs="Times New Roman"/>
          <w:color w:val="000000"/>
          <w:kern w:val="0"/>
          <w:sz w:val="30"/>
          <w:szCs w:val="30"/>
        </w:rPr>
      </w:pPr>
      <w:r>
        <w:rPr>
          <w:rFonts w:ascii="方正楷体_GBK;汉仪楷体简" w:hAnsi="方正楷体_GBK;汉仪楷体简" w:cs="Times New Roman" w:eastAsia="方正楷体_GBK;汉仪楷体简"/>
          <w:color w:val="000000"/>
          <w:kern w:val="0"/>
          <w:sz w:val="30"/>
          <w:szCs w:val="30"/>
        </w:rPr>
        <w:t>（</w:t>
      </w:r>
      <w:r>
        <w:rPr>
          <w:rFonts w:ascii="方正楷体_GBK;汉仪楷体简" w:hAnsi="方正楷体_GBK;汉仪楷体简" w:cs="Times New Roman" w:eastAsia="方正楷体_GBK;汉仪楷体简"/>
          <w:b/>
          <w:color w:val="000000"/>
          <w:kern w:val="0"/>
          <w:sz w:val="30"/>
          <w:szCs w:val="30"/>
        </w:rPr>
        <w:t>同等奖次按照出场顺序进行排序</w:t>
      </w:r>
      <w:r>
        <w:rPr>
          <w:rFonts w:ascii="方正楷体_GBK;汉仪楷体简" w:hAnsi="方正楷体_GBK;汉仪楷体简" w:cs="Times New Roman" w:eastAsia="方正楷体_GBK;汉仪楷体简"/>
          <w:color w:val="000000"/>
          <w:kern w:val="0"/>
          <w:sz w:val="30"/>
          <w:szCs w:val="30"/>
        </w:rPr>
        <w:t>）</w:t>
      </w:r>
    </w:p>
    <w:p>
      <w:pPr>
        <w:pStyle w:val="Normal"/>
        <w:jc w:val="center"/>
        <w:rPr>
          <w:rFonts w:ascii="方正黑体_GBK;汉仪中黑KW" w:hAnsi="方正黑体_GBK;汉仪中黑KW" w:eastAsia="方正黑体_GBK;汉仪中黑KW" w:cs="Times New Roman"/>
          <w:b/>
          <w:b/>
          <w:color w:val="000000"/>
          <w:sz w:val="24"/>
          <w:szCs w:val="48"/>
        </w:rPr>
      </w:pPr>
      <w:r>
        <w:rPr>
          <w:rFonts w:ascii="方正黑体_GBK;汉仪中黑KW" w:hAnsi="方正黑体_GBK;汉仪中黑KW" w:cs="Times New Roman" w:eastAsia="方正黑体_GBK;汉仪中黑KW"/>
          <w:b/>
          <w:color w:val="000000"/>
          <w:sz w:val="24"/>
          <w:szCs w:val="48"/>
        </w:rPr>
        <w:t>小学组第一赛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69"/>
        <w:gridCol w:w="2538"/>
        <w:gridCol w:w="1212"/>
        <w:gridCol w:w="1919"/>
        <w:gridCol w:w="4752"/>
        <w:gridCol w:w="1076"/>
      </w:tblGrid>
      <w:tr>
        <w:trPr>
          <w:trHeight w:val="5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授课主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授课题目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指导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等级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魏光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奉节县永安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人际交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误会，你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舒玲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沙坪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第一实验小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  <w:lang w:eastAsia="zh-CN"/>
              </w:rPr>
              <w:t>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刘芳（奉节县永安小学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胡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巫山县大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情绪调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对“愤怒小怪兽”说拜拜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赵曾桂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巫山县教研室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张玉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巫山县大昌小学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梁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云阳县江口镇江口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人际交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玩笑二三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周世超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云阳县江口镇江口小学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谭红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云阳县江口镇江口小学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罗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彭水县第一小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人际交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爱与冲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向嶺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彭水县教师进修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代顺会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彭水县第一小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  <w:lang w:eastAsia="zh-CN"/>
              </w:rPr>
              <w:t>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刘瑶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万州区百安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情绪调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情绪信使来敲门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刘燕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万州区教师进修学院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王伟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万州区教师进修学院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谭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南岸区珊瑚中铁小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学会学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内卷”变形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郭志映（重庆市南岸区珊瑚中铁小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杨彝熹（重庆市南岸区珊瑚中铁小学校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周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垫江县实验小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自我认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点亮我的闪光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王明月（重庆市垫江教师进修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张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  <w:lang w:eastAsia="zh-CN"/>
              </w:rPr>
              <w:t>力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（垫江县桂南学区管理中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田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秀山县东风路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情绪调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发现美好的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黄书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秀山县教师进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校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陈苗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开州区岳溪镇中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情绪调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蒲公英的旅行—我能积极面对挫折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刘春柳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开州区教师进修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张渝欢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开州区岳溪镇中心小学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汪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梁平区桂香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人际交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迈出一小步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沟通一大步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徐欣然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梁平区教师进修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朱明静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梁平区桂香小学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朱晓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城口县高观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自我认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我的积极优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林莎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城口中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张中银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城口县高观学校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崔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忠县白公路小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人际交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合作共赢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伯见国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忠县教育科学研究所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王万虹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忠县白公路小学校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蒲佳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巫溪县上磺镇红岩中心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情绪调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情绪坐标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李善丕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巫溪县教师进修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蒋军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巫溪县白马小学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陈玉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酉阳土家族苗族自治县大溪镇中心小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自我认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我喜欢我自己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冉华美（重庆市酉阳土家族苗族自治县大溪镇中心小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彭波（酉阳土家族苗族自治县大溪镇中心小学校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任建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武隆区实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人际交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合作互助我成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黎莉琼（重庆市武隆区教师进修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刘亚虹（重庆市武隆区实验小学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黄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黔江区新华小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人际交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父母的“唠叨”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陈先亮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黔江区新华小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李贤华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黔江区人民小学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注：该赛场其中一名选手因身体原因弃权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方正黑体_GBK;汉仪中黑KW" w:hAnsi="方正黑体_GBK;汉仪中黑KW" w:eastAsia="方正黑体_GBK;汉仪中黑KW" w:cs="Times New Roman"/>
          <w:color w:val="000000"/>
          <w:sz w:val="24"/>
          <w:szCs w:val="48"/>
        </w:rPr>
      </w:pPr>
      <w:r>
        <w:rPr>
          <w:rFonts w:ascii="方正黑体_GBK;汉仪中黑KW" w:hAnsi="方正黑体_GBK;汉仪中黑KW" w:cs="Times New Roman" w:eastAsia="方正黑体_GBK;汉仪中黑KW"/>
          <w:color w:val="000000"/>
          <w:sz w:val="24"/>
          <w:szCs w:val="48"/>
        </w:rPr>
        <w:t>小学组第二赛场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5"/>
        <w:gridCol w:w="1740"/>
        <w:gridCol w:w="1226"/>
        <w:gridCol w:w="2208"/>
        <w:gridCol w:w="4991"/>
        <w:gridCol w:w="14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授课主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授课题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等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张荆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合川区中南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自我认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我喜欢我自己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李雪莲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合川区中南小学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陈洁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合川区教育科学研究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王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南川区隆化第一小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情绪调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给“怒怒”降降温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刘小兰（重庆市南川区隆化第一小学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张文（重庆市南川区隆化第一小学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蔡嘉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铜梁区巴川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情绪调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愤怒”的心灵奇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周曾艳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铜梁区教师进修学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杨远芳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铜梁区巴川小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李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荣昌区棠香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自我认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探秘城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李章红（重庆市荣昌区教师进修学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吴良权（重庆市荣昌区棠香小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胡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万盛经开区中盛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学会学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争做注意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力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小达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夏江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万盛经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济技术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区教师进修学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余至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万盛经开区中盛小学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肖雅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永川区汇龙小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自我认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发现多面的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徐宏银（重庆市永川区汇龙小学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刘培培（重庆市永川区教师进修学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罗予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涪陵外国语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人际交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我能滋养身边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刘小英（涪陵区教育科学研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王愉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潼南区朝阳小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情绪调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我该如何表达你——这磨人的小情绪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张世勇（重庆市潼南区朝阳小学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刘春媚（重庆市潼南区朝阳小学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张春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綦江区康德城第一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情绪调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情绪拍卖会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王远扬（重庆市綦江区康德城第一小学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罗岚（重庆市綦江区实验幼儿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谭玉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长寿区第一实验小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人际交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家在一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袁梅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长寿区第一实验小学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叶雪容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长寿区第一实验小学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谭家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江津区实验小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学会学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提升专注力我能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况楠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重庆市江津区教师发展中心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黄安容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重庆市江津区实验小学校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曾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大足区石马镇中心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学会学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做一只出“圈”的毛毛虫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罗启洪（重庆市大足区石马镇中心小学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吴影萍（重庆市双桥中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陈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大足区双桥实验小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人际交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倾听我能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周丹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大足区高升小学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罗国云（重庆市大足区双桥实验小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白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璧山区剑山实验小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情绪调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与你一起呼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田恒（重庆市璧山区教师进修学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王荣勇（重庆市璧山区剑山实验小学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44"/>
          <w:szCs w:val="48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8"/>
        </w:rPr>
      </w:r>
    </w:p>
    <w:p>
      <w:pPr>
        <w:pStyle w:val="Normal"/>
        <w:jc w:val="center"/>
        <w:rPr>
          <w:rFonts w:ascii="方正黑体_GBK;汉仪中黑KW" w:hAnsi="方正黑体_GBK;汉仪中黑KW" w:eastAsia="方正黑体_GBK;汉仪中黑KW" w:cs="Times New Roman"/>
          <w:color w:val="000000"/>
          <w:sz w:val="24"/>
          <w:szCs w:val="48"/>
        </w:rPr>
      </w:pPr>
      <w:r>
        <w:rPr>
          <w:rFonts w:ascii="方正黑体_GBK;汉仪中黑KW" w:hAnsi="方正黑体_GBK;汉仪中黑KW" w:cs="Times New Roman" w:eastAsia="方正黑体_GBK;汉仪中黑KW"/>
          <w:color w:val="000000"/>
          <w:sz w:val="24"/>
          <w:szCs w:val="48"/>
        </w:rPr>
        <w:t>小学组第三赛场（含教研组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45"/>
        <w:gridCol w:w="2814"/>
        <w:gridCol w:w="1241"/>
        <w:gridCol w:w="2017"/>
        <w:gridCol w:w="4422"/>
        <w:gridCol w:w="1518"/>
      </w:tblGrid>
      <w:tr>
        <w:trPr>
          <w:trHeight w:val="6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授课主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授课题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指导教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获奖等级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张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教科院巴蜀实验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认识自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点亮我的星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杜文峰（重庆市教科院巴蜀实验学校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刘春（重庆市教科院巴蜀实验学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曾梦雪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谢家湾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尊重生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我的生命拼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肖钟萍（重庆市九龙坡区教师进修学院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陈曦（重庆谢家湾学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吴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巴蜀小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人际交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令人不快的玩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代静析（重庆市巴蜀小学校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赵静（重庆市巴蜀小学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杜璐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巴蜀常春藤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认识自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我的特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伍裕玲（重庆市渝北区教师进修学院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刘姮（重庆巴蜀常春藤学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徐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沙坪坝区南开小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尊重生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少年奇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麦莉（重庆市沙坪坝区教师进修学院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唐大勤（重庆市沙坪坝区南开小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何祖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渝中区中山小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情绪调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多彩的情绪世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梁文利（重庆市渝中区中山小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佘仁叶（重庆市渝中区教师进修学院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娄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大学城树人小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认识自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我，挺好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刘仲伟（重庆大学城树人小学校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张丽（重庆大学城树人小学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刘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江北新村同创国际小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人际交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校园欺凌我识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何颖（重庆江北新村同创国际小学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陈卓（重庆市江北区教师进修学院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杨海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人民小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人际交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看得见”的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王琳（重庆市人民小学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向滨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大渡口区实验小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尊重生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种子成长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付彦（重庆市大渡口区教师进修学校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黄橙橙（重庆市大渡口区实验小学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汤禹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两江新区星光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情绪调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当消极情绪来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刘红梅（重庆两江新区教育发展研究院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田林子（重庆两江新区星光学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陈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巴南区鱼洞第四小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适应社会生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我们都是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 xml:space="preserve">VIP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蒋翎（重庆市巴南区鱼洞第四小学校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张丰铄（重庆市巴南区教师进修学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胡玉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北碚区朝阳小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学会学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专注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一定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刘明兰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北碚区教师进修学院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珍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北碚区朝阳小学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吴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南岸区教师进修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人际交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与人为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友谊萌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杨旭红（重庆市南岸区教师进修学院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曾祥智（重庆市南岸区教师进修学院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刘贵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大足区教师进修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人生规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修炼我的能力三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李章红（重庆市荣昌区教师进修学校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罗明江（重庆市大足中学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注：教研组分中小学段按照获奖比例进行奖次核定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44"/>
          <w:szCs w:val="48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44"/>
          <w:szCs w:val="48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8"/>
        </w:rPr>
      </w:r>
    </w:p>
    <w:p>
      <w:pPr>
        <w:pStyle w:val="Normal"/>
        <w:jc w:val="center"/>
        <w:rPr>
          <w:rFonts w:ascii="方正黑体_GBK;汉仪中黑KW" w:hAnsi="方正黑体_GBK;汉仪中黑KW" w:eastAsia="方正黑体_GBK;汉仪中黑KW" w:cs="Times New Roman"/>
          <w:color w:val="000000"/>
          <w:sz w:val="24"/>
          <w:szCs w:val="48"/>
        </w:rPr>
      </w:pPr>
      <w:r>
        <w:rPr>
          <w:rFonts w:ascii="方正黑体_GBK;汉仪中黑KW" w:hAnsi="方正黑体_GBK;汉仪中黑KW" w:cs="Times New Roman" w:eastAsia="方正黑体_GBK;汉仪中黑KW"/>
          <w:color w:val="000000"/>
          <w:sz w:val="24"/>
          <w:szCs w:val="48"/>
        </w:rPr>
        <w:t>中学组第一赛场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30"/>
        <w:gridCol w:w="2418"/>
        <w:gridCol w:w="1521"/>
        <w:gridCol w:w="2643"/>
        <w:gridCol w:w="4562"/>
        <w:gridCol w:w="1679"/>
      </w:tblGrid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授课主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授课题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指导老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获奖等级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雷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师范大学附属城口实验中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7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生涯决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我为选择负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周志兵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城口中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思（重庆师范大学附属城口实验中学校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史剑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武隆区长坝中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适应社会生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剧说挫折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冉建容（重庆市武隆区教师进修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黎莉琼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武隆区教师进修学校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万州区五桥实验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际关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我有一朵向阳花——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应对语言暴力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鸿雁（重庆市万州区桥亭初级中学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郎永红（重庆市万州区五桥实验学校）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思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重庆市云阳县第三初级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情绪调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快乐是一种选择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赵小花（重庆市云阳县第三初级中学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颜晓荣（重庆市中山外国语学校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重庆市酉阳第二中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人际关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我们一起“谈”恋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彭莉芬（重庆市酉阳第二中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向海燕（酉阳土家族苗族自治县教育科学研究所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冉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重庆市黔江新华中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人际关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与父母和解，在爱里沟通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张玲（重庆市黔江新华中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蒋习荣（重庆市黔江新华中学校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胡静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重庆市长寿实验中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人际关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安慰进修室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曹耀丹（重庆市长寿区教师发展中心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陈丽（重庆市长寿实验中学校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重庆市秀山县民族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情绪调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考试来了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黄书珍（重庆市秀山县教师进修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章显军（重庆市秀山县民族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  <w:lang w:eastAsia="zh-CN"/>
              </w:rPr>
              <w:t>初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中学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春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梁平区南华初级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认识自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感受潜能的魅力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徐欣然（重庆市梁平区教师进修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蒋勇（重庆市梁平区南华初级中学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彭水县民族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认识自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跨越时空遇到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何露军（重庆市彭水县民族中学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军章（重庆市彭水县教师进修学校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郑凤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巫溪县白马中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尊重生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寻味幸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善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重庆市巫溪县教师进修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韩小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重庆市巫溪县中学校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姚智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垫江第一中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际关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勇当消“谣”人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明月（重庆市垫江教师进修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余会游（重庆市垫江第一中学校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沈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巫山第二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情绪调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生命中的小黑点——与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emo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情绪和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夏雄虎（重庆市巫山第二中学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卢家毅（重庆市巫山县教委教研室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石柱中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学会学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学习拖延，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woop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小琼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重庆市石柱中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唐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石柱土家族自治县教师进修学校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善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奉节永安中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升学择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用兴趣的种子种下一棵职业生涯树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邱馨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奉节教师进修学院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熊诗海（重庆市奉节永安中学校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邓银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丰都县平都中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情绪调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情绪的模样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冯庆陵（重庆市丰都中学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余莉（重庆市丰都县平都中学校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廖清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开州区职业教育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际关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Me In My Famil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刘春柳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开州区教师进修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启军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开州区职业教育中心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熊珺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忠县中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际关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化解爱的冲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向红炼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忠县教科所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冉孟明（重庆市忠县中学校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二等奖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44"/>
          <w:szCs w:val="48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44"/>
          <w:szCs w:val="48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8"/>
        </w:rPr>
      </w:r>
    </w:p>
    <w:p>
      <w:pPr>
        <w:pStyle w:val="Normal"/>
        <w:jc w:val="center"/>
        <w:rPr>
          <w:rFonts w:ascii="方正黑体_GBK;汉仪中黑KW" w:hAnsi="方正黑体_GBK;汉仪中黑KW" w:eastAsia="方正黑体_GBK;汉仪中黑KW" w:cs="Times New Roman"/>
          <w:color w:val="000000"/>
          <w:sz w:val="24"/>
          <w:szCs w:val="48"/>
        </w:rPr>
      </w:pPr>
      <w:r>
        <w:rPr>
          <w:rFonts w:ascii="方正黑体_GBK;汉仪中黑KW" w:hAnsi="方正黑体_GBK;汉仪中黑KW" w:cs="Times New Roman" w:eastAsia="方正黑体_GBK;汉仪中黑KW"/>
          <w:color w:val="000000"/>
          <w:sz w:val="24"/>
          <w:szCs w:val="48"/>
        </w:rPr>
        <w:t>中学组第二赛场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42"/>
        <w:gridCol w:w="2069"/>
        <w:gridCol w:w="1793"/>
        <w:gridCol w:w="2068"/>
        <w:gridCol w:w="3767"/>
        <w:gridCol w:w="1238"/>
      </w:tblGrid>
      <w:tr>
        <w:trPr>
          <w:trHeight w:val="6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授课主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授课题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指导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获奖等级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黄筱寒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涪陵巴蜀初级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人际交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社交修炼手册之“社恐”关爱指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陈丽（重庆市涪陵巴蜀初级中学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刘小英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涪陵区教育科学研究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罗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永川区凤凰湖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情绪调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认识情绪我可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刘培培（重庆市永川区教师进修学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黄焱（重庆市永川区凤凰湖中学校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谢冬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綦江区东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人际交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抵“力”前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石现彬（重庆市綦江区东溪中学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王小梅（重庆市綦江区沙溪小学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冷春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江津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人生规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生涯唤醒，初探生涯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张跃国（重庆市江津中学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王中林（重庆市江津中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一等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陈渝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第四十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适应社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我与“他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夏江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万盛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经济技术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区教师进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秦爽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第四十九中学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一等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陈凤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铜梁区巴川初级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人际交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和谐关系、快乐青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周曾艳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铜梁区教师进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夏鸿铭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铜梁区巴川初级中学校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二等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张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南川区书院中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认识自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星际迷航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李忠玉（重庆市南川区书院中学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卓野（重庆市南川区教师进修学校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二等奖</w:t>
            </w:r>
          </w:p>
        </w:tc>
      </w:tr>
      <w:tr>
        <w:trPr>
          <w:trHeight w:val="9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余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璧山区正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认识自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自信人生最精彩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田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（重庆市璧山区教师进修学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徐泽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（重庆市璧山区正则中学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二等奖</w:t>
            </w:r>
          </w:p>
        </w:tc>
      </w:tr>
      <w:tr>
        <w:trPr>
          <w:trHeight w:val="10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梁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荣昌初级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尊重生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直面言语欺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李章红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荣昌区教师进修学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赵虹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lang w:eastAsia="zh-CN"/>
              </w:rPr>
              <w:t>市荣昌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宝城初级中学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二等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李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大足区双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学会学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让思维活起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汪小松（重庆市巴南区龙洲湾初级中学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郑玲（重庆市大足区双路中学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二等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张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育才职业教育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人生规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我的职业性格调适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陈洁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合川区教育科学研究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熊静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潼南区教师进修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人生规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点燃职业梦想，照亮人生之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瞿斌（重庆市潼南区第一中学校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骆娟（重庆市潼南区教师进修学校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齐自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大足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学会学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学习密码之注意焦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周虹利（重庆市大足中学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刘尚秀（重庆市大足区教师进修学校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</w:tbl>
    <w:p>
      <w:pPr>
        <w:pStyle w:val="Normal"/>
        <w:jc w:val="center"/>
        <w:rPr>
          <w:rFonts w:ascii="方正黑体_GBK;汉仪中黑KW" w:hAnsi="方正黑体_GBK;汉仪中黑KW" w:eastAsia="方正黑体_GBK;汉仪中黑KW" w:cs="Times New Roman"/>
          <w:color w:val="000000"/>
          <w:sz w:val="44"/>
          <w:szCs w:val="48"/>
        </w:rPr>
      </w:pPr>
      <w:r>
        <w:rPr>
          <w:rFonts w:eastAsia="方正黑体_GBK;汉仪中黑KW" w:cs="Times New Roman" w:ascii="方正黑体_GBK;汉仪中黑KW" w:hAnsi="方正黑体_GBK;汉仪中黑KW"/>
          <w:color w:val="000000"/>
          <w:sz w:val="44"/>
          <w:szCs w:val="48"/>
        </w:rPr>
      </w:r>
    </w:p>
    <w:p>
      <w:pPr>
        <w:pStyle w:val="Normal"/>
        <w:jc w:val="center"/>
        <w:rPr>
          <w:rFonts w:ascii="方正黑体_GBK;汉仪中黑KW" w:hAnsi="方正黑体_GBK;汉仪中黑KW" w:eastAsia="方正黑体_GBK;汉仪中黑KW" w:cs="Times New Roman"/>
          <w:color w:val="000000"/>
          <w:sz w:val="24"/>
          <w:szCs w:val="48"/>
        </w:rPr>
      </w:pPr>
      <w:r>
        <w:rPr>
          <w:rFonts w:ascii="方正黑体_GBK;汉仪中黑KW" w:hAnsi="方正黑体_GBK;汉仪中黑KW" w:cs="Times New Roman" w:eastAsia="方正黑体_GBK;汉仪中黑KW"/>
          <w:color w:val="000000"/>
          <w:sz w:val="24"/>
          <w:szCs w:val="48"/>
        </w:rPr>
        <w:t>中学组第三赛场</w:t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1"/>
        <w:gridCol w:w="2157"/>
        <w:gridCol w:w="1336"/>
        <w:gridCol w:w="2016"/>
        <w:gridCol w:w="4459"/>
        <w:gridCol w:w="1281"/>
      </w:tblGrid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蒋京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求精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尊重生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神奇的种子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吕玮（重庆市求精中学校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佘仁叶（重庆市渝中区教师进修学院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杨盼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第一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尊重生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我的生命微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毛明山（重庆市第一中学校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张哲（重庆市第一中学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任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第八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情绪调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合理表达愤怒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王强（重庆市第八中学校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赵冀（重庆市第八中学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一等奖</w:t>
            </w:r>
          </w:p>
        </w:tc>
      </w:tr>
      <w:tr>
        <w:trPr>
          <w:trHeight w:val="7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薛玲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南开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人际交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友善交往有边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徐立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沙坪坝区教师进修学院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张莉花（重庆市南开中学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一等奖</w:t>
            </w:r>
          </w:p>
        </w:tc>
      </w:tr>
      <w:tr>
        <w:trPr>
          <w:trHeight w:val="8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周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第十一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情绪调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故事知道答案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刘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南岸区教师进修学院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林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（重庆市第十一中学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一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龚仁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育才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学会学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卷者为王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孙易卓（重庆市育才中学校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侯静（重庆市育才中学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一等奖</w:t>
            </w:r>
          </w:p>
        </w:tc>
      </w:tr>
      <w:tr>
        <w:trPr>
          <w:trHeight w:val="7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秦绪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西南大学附属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情绪调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考试焦虑变形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谢玉兰（重庆市北碚区教师进修学院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陆智远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两江新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西南大学附属中学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一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欧阳灵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重庆市礼嘉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人际交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红码转绿码——亲子沟通密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刘红梅（重庆两江新区教育发展研究院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曾海霞（重庆市礼嘉中学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温小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渝北区实验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情绪调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感受压力之变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伍裕玲（重庆市渝北区教师进修学院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路晓宁（重庆市渝北区实验中学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>
          <w:trHeight w:val="7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王庆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江北区复盛实验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学会学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学习专注力提升——刻意练习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陈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重庆市江北区教师进修学院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王云高（重庆市江北区复盛实验学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李季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巴蜀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情绪调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轻舟已过万重山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张玲（重庆市巴蜀中学校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王智（重庆市巴蜀中学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康晶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西大两江实验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情绪调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打败恐“拒”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黎扬扬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西大两江实验学校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谢玉兰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北碚区教师进修学院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白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四川外国语大学重庆科学城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情绪调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你好，“焦”个朋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傅万艳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重庆市大学城第一中学校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杨健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四川外国语大学重庆科学城中学校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吴春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商务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人际交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赋能生命树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朱渝娜（重庆市大渡口区教师进修学校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孙皖蓉（重庆市商务学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李娇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育才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情绪调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星际遨游——压力调节之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侯静（重庆市育才中学校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肖钟萍（重庆市九龙坡区教师进修学院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霍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清华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情绪调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心赢在先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康娅（重庆市巴南区教师进修学院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侯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四川外国语大学附属外国语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认识自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发现我的王者之力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陈文静（四川外国语大学附属外国语学校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彭苏（四川外国语大学附属外国语学校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林爱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立信职业教育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生涯规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赋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职业迭代应变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徐立（重庆市沙坪坝区教师进修学院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林莉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重庆市立信职业教育中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二等奖</w:t>
            </w:r>
          </w:p>
        </w:tc>
      </w:tr>
    </w:tbl>
    <w:p>
      <w:pPr>
        <w:sectPr>
          <w:type w:val="nextPage"/>
          <w:pgSz w:orient="landscape" w:w="16838" w:h="11906"/>
          <w:pgMar w:left="1559" w:right="1103" w:gutter="0" w:header="0" w:top="1361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eastAsia="方正仿宋_GBK" w:cs="Times New Roman"/>
          <w:color w:val="000000"/>
          <w:sz w:val="44"/>
          <w:szCs w:val="48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8"/>
        </w:rPr>
      </w:r>
    </w:p>
    <w:p>
      <w:pPr>
        <w:pStyle w:val="Normal"/>
        <w:jc w:val="center"/>
        <w:rPr>
          <w:rFonts w:ascii="方正黑体_GBK;汉仪中黑KW" w:hAnsi="方正黑体_GBK;汉仪中黑KW" w:eastAsia="方正黑体_GBK;汉仪中黑KW" w:cs="Times New Roman"/>
          <w:color w:val="000000"/>
          <w:sz w:val="44"/>
          <w:szCs w:val="48"/>
        </w:rPr>
      </w:pPr>
      <w:r>
        <w:rPr>
          <w:rFonts w:ascii="方正黑体_GBK;汉仪中黑KW" w:hAnsi="方正黑体_GBK;汉仪中黑KW" w:cs="Times New Roman" w:eastAsia="方正黑体_GBK;汉仪中黑KW"/>
          <w:color w:val="000000"/>
          <w:sz w:val="44"/>
          <w:szCs w:val="48"/>
        </w:rPr>
        <w:t>优秀组织单位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7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bookmarkStart w:id="0" w:name="_Hlk136669763"/>
            <w:bookmarkEnd w:id="0"/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长寿区教师发展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长寿中学校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南岸区教师进修学院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南岸区江南小学校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荣昌区教师进修学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荣昌区棠香小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江津区教师发展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江津田家炳中学校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北碚区教师进修学院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西南大学附属中学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  <w:lang w:eastAsia="zh-CN"/>
              </w:rPr>
              <w:t>校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九龙坡区教师进修学院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九龙坡区谢家湾小学校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44"/>
          <w:szCs w:val="48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8"/>
        </w:rPr>
      </w:r>
    </w:p>
    <w:p>
      <w:pPr>
        <w:pStyle w:val="Normal"/>
        <w:jc w:val="center"/>
        <w:rPr>
          <w:rFonts w:ascii="方正黑体_GBK;汉仪中黑KW" w:hAnsi="方正黑体_GBK;汉仪中黑KW" w:eastAsia="方正黑体_GBK;汉仪中黑KW" w:cs="Times New Roman"/>
          <w:color w:val="000000"/>
          <w:sz w:val="44"/>
          <w:szCs w:val="48"/>
        </w:rPr>
      </w:pPr>
      <w:r>
        <w:rPr>
          <w:rFonts w:ascii="方正黑体_GBK;汉仪中黑KW" w:hAnsi="方正黑体_GBK;汉仪中黑KW" w:cs="Times New Roman" w:eastAsia="方正黑体_GBK;汉仪中黑KW"/>
          <w:color w:val="000000"/>
          <w:sz w:val="44"/>
          <w:szCs w:val="48"/>
        </w:rPr>
        <w:t>优秀组织个人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025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长寿区教师发展中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长寿区教师发展中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曹耀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长寿中学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浩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长寿中学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晶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南岸区教师进修学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曾祥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南岸区教师进修学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南岸区江南小学校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ab/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坤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南岸区江南小学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静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荣昌区教育委员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谢军燕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荣昌区教育委员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张艳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荣昌区教师进修学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李章红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荣昌区棠香小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李云鹏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江津区教师发展中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迟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江津区教师发展中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江津田家炳中学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赵俊丽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江津田家炳中学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雄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北碚区教师进修学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谢玉兰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西南大学附属中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西南大学附属中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秦绪宝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西南大学附属中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丁小芹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九龙坡区教师进修学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张雪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九龙坡区教师进修学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肖钟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九龙坡区谢家湾小学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颖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重庆市九龙坡区谢家湾小学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未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  <w:lang w:eastAsia="zh-CN"/>
              </w:rPr>
              <w:t>彭水苗族土家族自治县教师进修学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  <w:lang w:eastAsia="zh-CN"/>
              </w:rPr>
              <w:t>李军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474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汉仪楷体简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55:00Z</dcterms:created>
  <dc:creator>Sky123.Org</dc:creator>
  <dc:description/>
  <dc:language>en-US</dc:language>
  <cp:lastModifiedBy>依米</cp:lastModifiedBy>
  <dcterms:modified xsi:type="dcterms:W3CDTF">2023-06-13T15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500C3CE4C5482031588641ED9BA39</vt:lpwstr>
  </property>
  <property fmtid="{D5CDD505-2E9C-101B-9397-08002B2CF9AE}" pid="3" name="KSOProductBuildVer">
    <vt:lpwstr>2052-5.1.1.7676</vt:lpwstr>
  </property>
</Properties>
</file>