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召开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“巴渝工匠杯”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职业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院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校技能大赛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承办工作会的通知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相关职业院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推进“巴渝工匠杯”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重庆市职业院校技能大赛（以下简称“大赛”）工作有序开展，确保大赛圆满成功，经研究，决定召开大赛承办工作会。现将有关事项通知如下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（周三）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-1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会议形式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腾讯会议：</w:t>
      </w:r>
      <w:r>
        <w:rPr>
          <w:rFonts w:eastAsia="方正仿宋_GBK" w:ascii="方正仿宋_GBK" w:hAnsi="方正仿宋_GBK"/>
          <w:sz w:val="32"/>
          <w:szCs w:val="32"/>
        </w:rPr>
        <w:t>976-803-255</w:t>
      </w:r>
      <w:r>
        <w:rPr>
          <w:rFonts w:ascii="方正仿宋_GBK" w:hAnsi="方正仿宋_GBK" w:eastAsia="方正仿宋_GBK"/>
          <w:sz w:val="32"/>
          <w:szCs w:val="32"/>
        </w:rPr>
        <w:t>。参会人员以“单位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姓名”提前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钟加入会议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赛组委会领导及成员，大赛组委会办公室领导及成员，承办校分管校长、部门负责人及相关工作人员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会议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市教科院职成教所所长胡彦介绍大赛整体推进情况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承办校代表发言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市教委职成教处领导对大赛承办工作提出要求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五、参会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赛所有承办校须高度重视此次会议，相关人员尽量参会，明确大赛相关要求。参会人员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前，扫描附件二维码填写参会回执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联系人：大赛办  罗  艳  </w:t>
      </w:r>
      <w:r>
        <w:rPr>
          <w:rFonts w:eastAsia="方正仿宋_GBK" w:ascii="方正仿宋_GBK" w:hAnsi="方正仿宋_GBK"/>
          <w:sz w:val="32"/>
          <w:szCs w:val="32"/>
        </w:rPr>
        <w:t>63606153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参会回执填报二维码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3360"/>
        <w:rPr/>
      </w:pPr>
      <w:r>
        <w:rPr>
          <w:rFonts w:ascii="方正仿宋_GBK" w:hAnsi="方正仿宋_GBK" w:eastAsia="方正仿宋_GBK"/>
          <w:sz w:val="32"/>
          <w:szCs w:val="32"/>
        </w:rPr>
        <w:t>重庆市职业院校技能大赛组委会办公室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参会回执填报二维码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drawing>
          <wp:inline distT="0" distB="0" distL="0" distR="0">
            <wp:extent cx="4462145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474" w:gutter="0" w:header="0" w:top="1559" w:footer="56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2:00Z</dcterms:created>
  <dc:creator>雨林木风</dc:creator>
  <dc:description/>
  <dc:language>en-US</dc:language>
  <cp:lastModifiedBy>Sky123.Org</cp:lastModifiedBy>
  <cp:lastPrinted>2022-01-17T14:52:00Z</cp:lastPrinted>
  <dcterms:modified xsi:type="dcterms:W3CDTF">2022-01-17T07:52:00Z</dcterms:modified>
  <cp:revision>2</cp:revision>
  <dc:subject/>
  <dc:title>关于重庆市第五届中等职业学校职业技能大赛</dc:title>
</cp:coreProperties>
</file>